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" w:leader="none"/>
        </w:tabs>
        <w:ind w:left="-12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65645" cy="97155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исунком и композицией, живопись является одним из ведущих предметов в учебном процессе в детской школ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принципом обучения предмету является нераздельность процесса работы над цветом и формой, так как решение колористических задач не может проходить в отрыве от изучения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ученик должен научиться видеть и передавать цветовые отношения сначала в их простейшем локальном состоянии на плоских формах, затем – на простых цветовых, с учетом теплых и холодных цветов, далее – на более сложных формах и с более сложными цветовыми отношениями и рефлексами, и наконец, - в условиях пространственной воздушной среды (как в закрытом помещении, так и под открытым неб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материалами (акварельные краски, кисти, бум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оставные цвета. Знакомство с дополнительными цветами, контрастными, сближенными, холодными и теп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воение учащимися основных положений живописи. Отсутствие в живой природе и окружающей нас среде бесцветных предметов. Под влиянием окружающей среды приобретение одним и тем же предметом, благодаря рефлексам, различных оттенков без изменения своего локаль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учащимися 1 классов навыков ведения последовательной работы над натюрмортом, начиная с композиции, конструктивного построен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39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их краткое содержание. Техника испол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мы. Способы ре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«Живопись». Знакомство с инструментами и материалами. Спектр. Основные цвета. Растяжки тоновые и цветовые по вертикали и по горизонтали. Аква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оретических сведений о изоцветоведении. Выполняются упражнения на смешение цветов, заливки и растяжки ц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цвета. Спектр. Сближенные цвета. Аква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упражнения в цвете на относительность цвета в тоне, по насыщенности и по теплохолодности. Упражнения на поиск сближенных оттенков цветов. Решение – залив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лоских предметов (листья деревьев). Акварель. Упражнения по  вливанию цвета в цв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ние приема вливания цвета в цвет. Работа по сырому. Выполнение цельной уравновешенной по цвету рабо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, составленный из драпировки и одного сос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предмета от окружающей среды. Постепенный переход от плоского изображения к объемному. Прием влажного маз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круглых предметов при боковой подсветке с натуры (овощи, фрукты, мяч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с натуры передать объем предмета. Цветовой рефле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2-х предметов на цветном фоне (круглый горшочек и ябло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цветовых отношений. Работа с палитрой. Повторение на практике темы «Основные характеристики ц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при боковом освещении, на нейтральном фоне (темные предметы на светлом фон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на техничность исполнени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при боковом освещении на нейтральном фоне (светлые предметы на темном фоне). Теплохолод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теплохолодности. Техничность ис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 на цветном фоне. Понятие о цветовом рефлек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передать изменение предмета от окружающей среды. Теплое освещение (холодные т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3 предметов. Ограничена палитра, выполнить тремя красками (желтой, синей, черно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ормы предмета с передачей пространства. Поиск тончайших цветовых оттенков цв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3-х предметов. Ограничена цветовая палитра. Выполнить тремя красками (зеленой, красной, черно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ических возможностей акварели. Фактура, мазок, направление, размер и форма маз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й контрастный натюрморт. Выполнить в мозаичной ман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все формы на плоскости их покрывающие. Проанализировать изменение цвета плоскостей в зависимости от поворота, удаленности от источника света и цвета окружающе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двух гладко окрашенных предметов на пестром фоне (ваза и ябло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фокусированно смотреть на натуру. Увидеть пестрый фон через предметы. Уметь обобщать несущественное ради выделения главно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2-х предметов на контрастном ф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емом работы по сырому. Вливание цвета в цв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. Аква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первые наброски выполняются карандашом. Последние наброски делаются цветом без предварительного рису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трех-четырех предметов более сложной формы на контрастном ф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рмония, теплохолодность, простран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остановка. Аква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обретенных знаний, умений и навы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жение на первый план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эскизов с целью композиционного решения натюрморта на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использовать в работе весь лист, прокладывая цветовые отношения отдельных плоск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фактуры предметов с выявлением их объемной формы и планов, на которых они распол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лубление заданий на понимание учащимися тонального решения натюрморта и его колористи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их краткое содержание. Техника испол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мы. Способы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3-х предметов ясно выраженным цветом (фрукты, овощи, посуда) на нейтральном фоне. Используются непестрые драпировки. Боковая подсве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цветовая характеристика предметов и их связь с окружающей средой. Поиск композиции, работа над рисунком под живопись. Поиск больших цветовых отношений. Продолжение работы в цвете. Уточнение деталей. Обобщения. Подведение итогов.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3-4 предметов на цветном фоне. Используются однотонные драпировки. Наглядные пособия: работы мастеров (Машков, Кончаловский, Стожаров), работы учащихся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ть цветовую характеристику предметов. Цветовое взаимовлияние, пространство. Рисунок эскиза, поиск композиции, цветовое решение эскиза. Начало работы на формате. Первые цветовые прокладки. Поиск цветовых отношений. Продолжение работы над деталями, прописка главного в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 Обобщение. Подведение итогов.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из игрушек и декоративных тканей. Техника – гуаш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цветового пространства. Равновесие и гармония цвета. Поиск динамической композиции. Составление кол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ветовые прокл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авновесие. Дет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 Оформление. Об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цветовом фоне 4-5 предм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пространства (объема предметов), цветовых рефле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омпозиции и формата листа. Цветовой эскиз. Рисунок под живопись на основном формате. Начало работы ц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деталей, поиск общих цветовых отношений. Заверш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нескольких предметов, более сложных по форме, на цветном фоне. Показываются работы учащихся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характера предметов и их цветовых отношений. Поиск композиции и формата листа. Рисунок на основном формате под живопись. Начало работы цветом. Продолжение. Заверш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по 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остановка, суммирующая полученные знания, 3-4 предмета, 3-4 драпировки, сближенная цветовая гам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единая цветовая гамма, светотеневая моделировка формы. Передача пространства цветом. Теплохолодность, цельность листа. Техничность выполнения этю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озиционное пространственное выявление четкой конструкции предмета. Понятие тональности. Колористическое решение и умение последовательно и продолжительно вести работу, ставить твор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их краткое содержание. Техника испол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мы. Способы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из предметов, близких по цвету в теплой и холодной цветовой гамме. Показываются работы учащихся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иск оттенков одного и того же цвета, разных по тону, теплохолодности и насыщ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омпозиции на заданном формате. Рисунок натюрморта на основном формате. Начало первых цветовых прокладок. Общие цветовые отношения. Работа над деталями. Синтез и анализ этюда. Завершение,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по 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3-4 предметов, различных по материалу. Показываются лучшие работы учащихся ДШ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ередача формы одним цветом (монохром). Возможный цвет – сиена, умб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омпозиции. Рисунок под живопись. Начало работы цветом. Продолжение работы в цвете. Поиск тоновых отношений. Работа над деталями. Завершение. Обобщ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нескольких различных по материалу предметов (дерево, металл, стекло, керамик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материальности фактуры. Поиск композиции в эскизах. Цветовой эск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д живопись. Начало лессированных прок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больших цветовы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по 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живых цветов. Используется техника по-сырому. В качестве наглядных пособий можно показать репродукции Фонвизина, работы учащихся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 выявить характер букета, оригинальную композицию, передать цветовую гармонию. Знакомство и углубление знаний о различных приемах работы акварелью, применение их на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д живопись, работа по-сыр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д живопись, работа по-сух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веткой ряб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деление главного, мера обобщения и детализации в работе. Рисунок под живопись. Начало работы цветом. Продолжение. Заверш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этюд с чучелом пти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выразительности характера и цвета птицы. Прием а-ля пр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остановка с введением чучела птицы и узорной драпиров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уммирование накопленных знаний и умений. Цветовой эскиз; выполнение в технике акварели. Рисунок на основном формате под живопись. Первые цветовые прокладки. Поиск цветовых отношений. Работа над деталями. Синтез. Обобщение. Завер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ентирование внимания учащихся на образной стороне каждой работы. Углубление понятия художественного образа (подготовка замысла, его развитие), отбор подсобного материала и его обобщение, определение смыслового композиционного центра. Мера условности. Техническая реализация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их краткое содержание. Техника испол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мы. Способы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нескольких предметов, разных по материалу (дерево, стекл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продукций худож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фактуры предмета (материальности). Условная передача пространства. Цветовой эскиз с распределением основных цветовых отношений. Рисунок на основном формате. Начало работы цветом. Анализ. Передача плавности. Детализация. Синтез обобщения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по 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тюрморт (плоскостное решение). Работа гуаш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онятие о цветовом равновесии, о динамике в композиции. Передать цельность. Работа над эскизом композиции. Рисунок на основном формате. Начало работы цветом. Подбор колеров и их подготовка. Равновесие каждого цвета – цель второго занятия. Продолжение работы в цвете по всей плоскости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деталей. Заверш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предметов, сближенных по окрас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колорита, поиск богатства цветовых оттенков. Выразительность и целостность композиции. Закрепление знаний по цветоведению. Цветовой эскиз. Поиск композиции. Передача сближенной цветовой гаммы. Рисунок на основном формате. Построение цветовых отношений. Работа с палитрой. Начало работы цветом. Поиск основных цветовых отношений. Анализ. Завершение. Синтез. Обобщение. 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м фигуры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минимум средств, максимум вы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остановка. Натюрморт из 5 предметов на фоне сложной драпиров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копленных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 к учащимся 5 класса – самостоятельное выполнение задания по созданию художественного образа натюрморта, выбор техники, способа исполнения в зависимости от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и разнообразие форматов листа, а также техники и технических приемов, варьирующихся в зависимости от содержа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их краткое содержание. Техника испол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мы. Способы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цветов, свежих овощей, фр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работы Фонвизина (репродукции) для показа приемов вливания цвета в цвет. В качестве наглядных пособий могут быть использованы работы учащихся ДШИ фон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ение технических приемов акварели, цельность, колористическое единство работы, декоративность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о-сырому. Вливание цвета в цвет. Поиск оптимального решения обобщенной формы цветка. Изображаются только цветы без вазы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композиционного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– растение подсолну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ение технических приемов акварели. По-сыр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разительной композиции в быстром этю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с веткой ряб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странства. Взаимодействие предметов с фоном. Рисунок под живопись. Начало работы. Композиционное решение. Прописка деталей. Анализ. Завершение работы. Обобщ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нескольких предметов, разных по материалу, усложненных по форме, с богатой по фактуре драпиров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гармоничное решение композиции, богатство нюансировки. Передача световоздушной среды. Цветовой этюд композиции. Рисунок под живопись. Работа в цвете над композицией. Продолжение работы в цвете над деталями. Завершение. Обобщение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головы человека. Показ лучших работ учащихся ДШ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ндивидуальная цветовая характеристика. Элементы моделировки головы цветом. Несколько цветовых набросков головы человека (5-6 за занятие) по цветовой прокладке. Прием – по-сыр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головы человека под живопись. Начало лессировочных прокладок. Продолжение работы в цвете. Моделирование лессировкой частей голо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. Несложная тематическая постанов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цветовое единство работы. Пластическая завершенность форм. Моделировка головы, передача пропорций фигуры. Работа над подготовительными эскизами. Композиционное решение. Пои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д живопись. Начало широких лессировочных прокладок. Продолжение работы в цвете под детали. Завершение работы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3-4 предметов, разнообразных по фактуре, с введением гипсового орнамента или маски на дальнем пла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ие последовательно вести длительную постановку. Лепка формы цветом. Передача материальности предметов. Пространственное решение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темы с постановкой задач. Композиционное решение. Построение предметов. Выбор цветовой гаммы. Начало работы цветом. Работа над деталями по всей плоскости 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работа над деталями. Окончание и обсуждени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я 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интерьера (ясный по теме). Угол мастерс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дача пространственных планов цветом, передача световоздуш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эскиз. Поиск выразительной композиции. Выбор точки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д живопись. Начало работы ц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деталей лессировкой. Обобщение работы (синтез)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экзаменационная поста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качества полученных умений и навы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следовательно вести работу над длительным заданием, 12 часов выдерживать на протяжении всей работы цветовое единство этю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вершить работу, показав владение «режиссурой», то есть выделять главное в натюрморте и списывать неглавное, передавая световоздушную среду и простран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7:00Z</dcterms:created>
  <dc:creator>User</dc:creator>
  <dc:description/>
  <cp:keywords/>
  <dc:language>en-US</dc:language>
  <cp:lastModifiedBy>Комп</cp:lastModifiedBy>
  <dcterms:modified xsi:type="dcterms:W3CDTF">2020-10-22T14:33:00Z</dcterms:modified>
  <cp:revision>12</cp:revision>
  <dc:subject/>
  <dc:title>ЖИВОПИСЬ</dc:title>
</cp:coreProperties>
</file>